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1843" w:hRule="atLeast"/>
        </w:trPr>
        <w:tc>
          <w:tcPr>
            <w:tcW w:w="2977" w:type="dxa"/>
            <w:tcBorders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-207645</wp:posOffset>
                  </wp:positionV>
                  <wp:extent cx="1931670" cy="1066800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مهوري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ة التونسي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ة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lang w:bidi="ar-TN"/>
              </w:rPr>
            </w:pPr>
            <w:r>
              <w:rPr>
                <w:rFonts w:cs="Andalus" w:ascii="Andalus" w:hAnsi="Andalus"/>
                <w:b/>
                <w:bCs/>
                <w:rtl w:val="true"/>
                <w:lang w:bidi="ar-TN"/>
              </w:rPr>
              <w:t>--*--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ascii="Andalus" w:hAnsi="Andalus" w:cs="Andalus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زارة التعليم العالي والبحث العلمي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lang w:bidi="ar-TN"/>
              </w:rPr>
            </w:pPr>
            <w:r>
              <w:rPr>
                <w:rFonts w:ascii="Andalus" w:hAnsi="Andalus" w:cs="Andalus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وتكنولوجيا المعلومات </w:t>
            </w:r>
            <w:r>
              <w:rPr>
                <w:rFonts w:ascii="Andalus" w:hAnsi="Andalus" w:cs="Andalus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الاتصال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lang w:bidi="ar-TN"/>
              </w:rPr>
            </w:pPr>
            <w:r>
              <w:rPr>
                <w:rFonts w:cs="Andalus" w:ascii="Andalus" w:hAnsi="Andalus"/>
                <w:b/>
                <w:bCs/>
                <w:rtl w:val="true"/>
                <w:lang w:bidi="ar-TN"/>
              </w:rPr>
              <w:t>--*--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lang w:bidi="ar-TN"/>
              </w:rPr>
            </w:pPr>
            <w:r>
              <w:rPr>
                <w:rFonts w:ascii="Andalus" w:hAnsi="Andalus" w:cs="Andalus"/>
                <w:b/>
                <w:b/>
                <w:bCs/>
                <w:rtl w:val="true"/>
                <w:lang w:bidi="ar-TN"/>
              </w:rPr>
              <w:t>إ</w:t>
            </w:r>
            <w:r>
              <w:rPr>
                <w:rFonts w:cs="Andalus" w:ascii="Andalus" w:hAnsi="Andalus"/>
                <w:b/>
                <w:bCs/>
                <w:rtl w:val="true"/>
                <w:lang w:bidi="ar-TN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rtl w:val="true"/>
                <w:lang w:bidi="ar-TN"/>
              </w:rPr>
              <w:t>ع</w:t>
            </w:r>
            <w:r>
              <w:rPr>
                <w:rFonts w:cs="Andalus" w:ascii="Andalus" w:hAnsi="Andalus"/>
                <w:b/>
                <w:bCs/>
                <w:rtl w:val="true"/>
                <w:lang w:bidi="ar-TN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rtl w:val="true"/>
                <w:lang w:bidi="ar-TN"/>
              </w:rPr>
              <w:t>ت</w:t>
            </w:r>
            <w:r>
              <w:rPr>
                <w:rFonts w:cs="Andalus" w:ascii="Andalus" w:hAnsi="Andalus"/>
                <w:b/>
                <w:bCs/>
                <w:rtl w:val="true"/>
                <w:lang w:bidi="ar-TN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rFonts w:cs="Andalus" w:ascii="Andalus" w:hAnsi="Andalus"/>
                <w:b/>
                <w:bCs/>
                <w:rtl w:val="true"/>
                <w:lang w:bidi="ar-TN"/>
              </w:rPr>
              <w:t>./</w:t>
            </w:r>
            <w:r>
              <w:rPr>
                <w:rFonts w:cs="Andalus" w:ascii="Andalus" w:hAnsi="Andalus"/>
                <w:b/>
                <w:bCs/>
                <w:lang w:bidi="ar-TN"/>
              </w:rPr>
              <w:t>1102/1/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Andalus" w:hAnsi="Andalus" w:cs="Andalus"/>
                <w:b/>
                <w:b/>
                <w:bCs/>
                <w:lang w:val="en-US" w:eastAsia="en-US" w:bidi="ar-TN"/>
              </w:rPr>
            </w:pPr>
            <w:r>
              <w:rPr>
                <w:rFonts w:cs="Andalus" w:ascii="Andalus" w:hAnsi="Andalus"/>
                <w:b/>
                <w:bCs/>
                <w:rtl w:val="true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89535</wp:posOffset>
                  </wp:positionV>
                  <wp:extent cx="666750" cy="80010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sdetexte3"/>
        <w:bidi w:val="1"/>
        <w:ind w:left="-2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طيات حول ترش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كومة جمهورية الصين الشع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</w:t>
      </w:r>
    </w:p>
    <w:p>
      <w:pPr>
        <w:pStyle w:val="Corpsdetexte3"/>
        <w:bidi w:val="1"/>
        <w:ind w:left="-28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raditional Arabic" w:hAnsi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يرجى </w:t>
      </w:r>
      <w:r>
        <w:rPr>
          <w:rFonts w:ascii="Traditional Arabic" w:hAnsi="Traditional Arabic"/>
          <w:b w:val="false"/>
          <w:b w:val="false"/>
          <w:bCs w:val="false"/>
          <w:sz w:val="28"/>
          <w:sz w:val="28"/>
          <w:szCs w:val="28"/>
          <w:rtl w:val="true"/>
        </w:rPr>
        <w:t>التفضل بتعمير الاستمارة كا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سنوا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رس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قما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TN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TN"/>
        </w:rPr>
        <w:t xml:space="preserve">تضاف هذه الاستمارة إلى ملف الترشح المطلوب من قبل السلطات الصينية و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كملة للملف المذكور ولا تعوضه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T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</w:r>
    </w:p>
    <w:tbl>
      <w:tblPr>
        <w:bidiVisual w:val="true"/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79" w:hRule="atLeast"/>
        </w:trPr>
        <w:tc>
          <w:tcPr>
            <w:tcW w:w="9354" w:type="dxa"/>
            <w:tcBorders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4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هاتف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إسم واللقب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</w:tc>
            </w:tr>
            <w:tr>
              <w:trPr/>
              <w:tc>
                <w:tcPr>
                  <w:tcW w:w="9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بريد الإلكتروني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اختصاص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شهادة العلمية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(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أستاذية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/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إجازة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/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اجستير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/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دكتوراه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):</w:t>
                  </w:r>
                </w:p>
              </w:tc>
            </w:tr>
            <w:tr>
              <w:trPr/>
              <w:tc>
                <w:tcPr>
                  <w:tcW w:w="9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ؤسسة الجامعية التونسية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</w:tc>
            </w:tr>
          </w:tbl>
          <w:p>
            <w:pPr>
              <w:pStyle w:val="Corpsdetexte3"/>
              <w:bidi w:val="1"/>
              <w:ind w:left="-28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Corpsdetexte3"/>
              <w:bidi w:val="1"/>
              <w:ind w:left="-28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صاص المطلوب بجمهورية الصين الشعبية</w:t>
            </w:r>
          </w:p>
          <w:tbl>
            <w:tblPr>
              <w:bidiVisual w:val="true"/>
              <w:tblW w:w="9123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281"/>
              <w:gridCol w:w="2281"/>
              <w:gridCol w:w="2281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الشهادة العلمية المزمع إنجازها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TN"/>
                    </w:rPr>
                    <w:t>(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اجستير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TN"/>
                    </w:rPr>
                    <w:t>/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دكتوراه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TN"/>
                    </w:rPr>
                    <w:t>/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تربص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TN"/>
                    </w:rPr>
                    <w:t>):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bidi w:val="1"/>
                    <w:snapToGrid w:val="false"/>
                    <w:spacing w:before="0" w:after="12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اختصاص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bidi w:val="1"/>
                    <w:snapToGrid w:val="false"/>
                    <w:spacing w:before="0" w:after="12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3535</wp:posOffset>
                      </wp:positionV>
                      <wp:extent cx="5796280" cy="502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1266"/>
                                    <w:gridCol w:w="2528"/>
                                    <w:gridCol w:w="1687"/>
                                    <w:gridCol w:w="2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اكالوريا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نة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ختصاص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عدل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ورة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pt;height:39.6pt;mso-wrap-distance-left:0pt;mso-wrap-distance-right:7.05pt;mso-wrap-distance-top:0pt;mso-wrap-distance-bottom:0pt;margin-top:22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266"/>
                              <w:gridCol w:w="2528"/>
                              <w:gridCol w:w="1687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كالوري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tbl>
            <w:tblPr>
              <w:bidiVisual w:val="true"/>
              <w:tblW w:w="9123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824"/>
              <w:gridCol w:w="1825"/>
              <w:gridCol w:w="1825"/>
              <w:gridCol w:w="1825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سنة الجامعية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عدل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ملاحظ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(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متوسط،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 من الحسن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، حسن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،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حسن جدا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)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دور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(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رئيسية، تدارك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)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اختصاص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سيتم اختيار المترشحين من خلال إسناد مجموعة من النقاط لكل مترشح يتم احتسابها كالتا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موع النقا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=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دل العام لسنوات الدراسة الجامع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lang w:bidi="ar-TN"/>
              </w:rPr>
              <w:t>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افأة عدم الرسو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) 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كافأة الدو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افأة الملاحظ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دل العام لكل سنوات الدراسة الجامع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ما عدى سنوات الدراسة بالمعاهد التحضيرية بالنسبة لطلبة الهندس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افأة عدم الرسو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في حال عدم الرسوب أ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0.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في حال الرسوب مرة واحدة أ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0.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في حال الرسوب مرت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افأة الد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في حال النجاح خلال الدورة الرئيسية أ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في حال النجاح في دورة التدار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افأة الملاحظ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في حال النجاح بملاحظة متوسط أ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في حال النجاح بملاحظة قريب من الحسن أ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في حال النجاح بملاحظة حسن أ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في حال النجاح بملاحظة حسن جد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52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إمضـــــــاء </w:t>
            </w:r>
          </w:p>
          <w:p>
            <w:pPr>
              <w:pStyle w:val="Normal"/>
              <w:bidi w:val="1"/>
              <w:ind w:left="652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52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52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52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لمزيد المعلومات ح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المنح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 xml:space="preserve"> يرجى الاتصال بالإدارة العامة للتعاون الدولي على الرقم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300 78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  <w:t>7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TN"/>
              </w:rPr>
              <w:t>أو مراسلة العنوان الإلكتروني التالي</w:t>
            </w:r>
            <w:r>
              <w:rPr>
                <w:rFonts w:cs="Traditional Arabic" w:ascii="Traditional Arabic" w:hAnsi="Traditional Arabic"/>
                <w:rtl w:val="true"/>
                <w:lang w:bidi="ar-TN"/>
              </w:rPr>
              <w:t>:</w:t>
            </w:r>
            <w:r>
              <w:rPr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lang w:bidi="ar-TN"/>
                </w:rPr>
                <w:t>Anis.rouissi@mes.rnu.tn</w:t>
              </w:r>
            </w:hyperlink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lang w:bidi="ar-TN"/>
              </w:rPr>
            </w:pPr>
            <w:r>
              <w:rPr>
                <w:rFonts w:cs="Traditional Arabic" w:ascii="Traditional Arabic" w:hAnsi="Traditional Arabic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6520" w:right="0" w:hanging="0"/>
        <w:jc w:val="left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rtl w:val="true"/>
          <w:lang w:bidi="ar-TN"/>
        </w:rPr>
      </w:r>
    </w:p>
    <w:p>
      <w:pPr>
        <w:pStyle w:val="Normal"/>
        <w:bidi w:val="1"/>
        <w:ind w:left="6520" w:right="0" w:hanging="0"/>
        <w:jc w:val="left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rtl w:val="true"/>
          <w:lang w:bidi="ar-TN"/>
        </w:rPr>
      </w:r>
    </w:p>
    <w:p>
      <w:pPr>
        <w:pStyle w:val="Corpsdetexte3"/>
        <w:bidi w:val="1"/>
        <w:spacing w:before="0" w:after="12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</w:r>
    </w:p>
    <w:sectPr>
      <w:footerReference w:type="default" r:id="rId5"/>
      <w:type w:val="nextPage"/>
      <w:pgSz w:w="11906" w:h="16838"/>
      <w:pgMar w:left="1276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keley Book">
    <w:charset w:val="00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2</w:t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ditional Arabic"/>
      <w:b/>
      <w:bCs/>
      <w:sz w:val="38"/>
      <w:szCs w:val="38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60" w:hanging="0"/>
      <w:jc w:val="right"/>
      <w:outlineLvl w:val="1"/>
    </w:pPr>
    <w:rPr>
      <w:rFonts w:cs="Traditional Arabic"/>
      <w:b/>
      <w:bCs/>
      <w:sz w:val="38"/>
      <w:szCs w:val="3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60" w:after="0"/>
      <w:ind w:left="-62" w:hanging="0"/>
      <w:jc w:val="both"/>
      <w:outlineLvl w:val="2"/>
    </w:pPr>
    <w:rPr>
      <w:rFonts w:cs="Traditional Arabic"/>
      <w:sz w:val="38"/>
      <w:szCs w:val="38"/>
      <w:lang w:bidi="ar-T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EntteCar">
    <w:name w:val="En-tête Car"/>
    <w:qFormat/>
    <w:rPr>
      <w:rFonts w:cs="Times New Roman"/>
      <w:sz w:val="24"/>
      <w:szCs w:val="24"/>
      <w:lang w:val="fr-FR"/>
    </w:rPr>
  </w:style>
  <w:style w:type="character" w:styleId="PieddepageCar">
    <w:name w:val="Pied de page Car"/>
    <w:qFormat/>
    <w:rPr>
      <w:rFonts w:cs="Times New Roman"/>
      <w:sz w:val="24"/>
      <w:szCs w:val="24"/>
      <w:lang w:val="fr-FR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A2">
    <w:name w:val="A2"/>
    <w:qFormat/>
    <w:rPr>
      <w:rFonts w:cs="Berkeley Book;Berkeley Book"/>
      <w:color w:val="000000"/>
      <w:sz w:val="22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160" w:after="360"/>
      <w:ind w:left="-62" w:hanging="0"/>
      <w:jc w:val="both"/>
    </w:pPr>
    <w:rPr>
      <w:rFonts w:cs="Traditional Arabic"/>
      <w:sz w:val="38"/>
      <w:szCs w:val="38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keley Book;Berkeley Book" w:hAnsi="Berkeley Book;Berkeley Book" w:eastAsia="Times New Roman" w:cs="Berkeley Book;Berkeley Book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is.rouissi@mes.rnu.t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7:00Z</dcterms:created>
  <dc:creator>User</dc:creator>
  <dc:description/>
  <dc:language>en-US</dc:language>
  <cp:lastModifiedBy>Kamel  OMRANE (ENISo)</cp:lastModifiedBy>
  <cp:lastPrinted>2016-03-30T10:03:00Z</cp:lastPrinted>
  <dcterms:modified xsi:type="dcterms:W3CDTF">2020-01-07T15:17:00Z</dcterms:modified>
  <cp:revision>2</cp:revision>
  <dc:subject/>
  <dc:title>السيد محمد الغنوشي</dc:title>
</cp:coreProperties>
</file>